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SPECIAL MEETING AGEND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UNTAIN BROOK CITY COUNCI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Y COUNCIL CHAMBER (A108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 CHURCH STREE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UNTAIN BROOK, AL 352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OVEMBER 9, 2023, 11:45 A.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"/>
        </w:rPr>
      </w:pPr>
      <w:r>
        <w:rPr>
          <w:b/>
          <w:color w:val="FF0000"/>
          <w:sz w:val="20"/>
          <w:szCs w:val="20"/>
          <w:lang w:val="en"/>
        </w:rPr>
        <w:t xml:space="preserve">As a matter of convenience, members of the public are invited to listen, observe and participate in public meetings by Internet video conference.  Presenters and others interested in a particular matter for discussion are encouraged to attend the meeting in-person. The City is not responsible for technical issues that may occur that interfere with the virtual meeting. The City Council, at its sole discretion, may proceed with its in-person business meeting regardless of whether virtual attendees can hear and/or observe the proceedings. The City intends to make the meeting available by way of the Zoom app (re:  Meeting ID 801-559-1126, password 11092023).  </w:t>
      </w:r>
    </w:p>
    <w:p>
      <w:pPr>
        <w:pStyle w:val="Normal"/>
        <w:rPr>
          <w:b/>
          <w:b/>
          <w:color w:val="FF0000"/>
          <w:sz w:val="20"/>
          <w:szCs w:val="20"/>
          <w:lang w:val="en"/>
        </w:rPr>
      </w:pPr>
      <w:r>
        <w:rPr>
          <w:b/>
          <w:color w:val="FF0000"/>
          <w:sz w:val="20"/>
          <w:szCs w:val="20"/>
          <w:lang w:val="en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11:45 A.M. – 12:00 P.M. Executive Session in the Pre-Council (A106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12:00 P.M. in the Council Chamber (A108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ideration: Resolution authorizing the agreement with Alabama Veterans Memorial Foundation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ments from residents and attendees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nouncement: The next regular meeting of the City Council is November 13, 2023 at 7:00 p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jour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5">
    <w:name w:val="_level15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02:00Z</dcterms:created>
  <dc:creator>Karen Fowler</dc:creator>
  <dc:description/>
  <cp:keywords/>
  <dc:language>en-US</dc:language>
  <cp:lastModifiedBy>Heather Richards</cp:lastModifiedBy>
  <cp:lastPrinted>2023-10-20T09:22:00Z</cp:lastPrinted>
  <dcterms:modified xsi:type="dcterms:W3CDTF">2023-11-08T14:46:00Z</dcterms:modified>
  <cp:revision>5</cp:revision>
  <dc:subject/>
  <dc:title>MEETING AGENDA</dc:title>
</cp:coreProperties>
</file>